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36"/>
          <w:u w:val="wave"/>
        </w:rPr>
      </w:pPr>
      <w:r>
        <w:rPr>
          <w:sz w:val="32"/>
          <w:lang w:val="en-US" w:eastAsia="en-US"/>
        </w:rPr>
        <w:drawing>
          <wp:inline distT="0" distB="0" distL="0" distR="0">
            <wp:extent cx="1248410" cy="15252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36"/>
          <w:u w:val="wave"/>
          <w:lang w:val="en-US"/>
        </w:rPr>
      </w:pPr>
      <w:r>
        <w:rPr>
          <w:b/>
          <w:i/>
          <w:color w:val="FF0000"/>
          <w:sz w:val="36"/>
          <w:u w:val="wave"/>
        </w:rPr>
        <w:t>ЧТО ТАКОЕ РЕЖИМ?</w:t>
      </w:r>
    </w:p>
    <w:p>
      <w:pPr>
        <w:pStyle w:val="Normal"/>
        <w:spacing w:lineRule="auto" w:line="240" w:before="0" w:after="0"/>
        <w:ind w:firstLine="708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Режим – это не только строго по часам завтракать, обедать и ужинать. Соблюдение определенного ритма придает жизни упорядоченность и надежность, что для маленьких детей особенно важно. Ведь малышам пока тяжело разобраться в запутанном мире взрослых. Им просто необходимы внешние “рамки”, дающие ощущение уверенности и спокойствия. Специалисты подчеркивают: соблюдение режима дает ребенку ощущение психологического комфорта и защищенности. Дети, чья жизнь непредсказуема и неупорядочена, обычно более раздражительные, возбудимые и неуравновешенные. Важно, чтобы ребенок твердо знал: события дня, недели и даже года сменяют друг друга в строго установленном порядке. Тогда режим станет надежной основой его полноценного развития – как физического, так и духовного. </w:t>
      </w:r>
    </w:p>
    <w:p>
      <w:pPr>
        <w:pStyle w:val="Normal"/>
        <w:spacing w:lineRule="auto" w:line="240" w:before="0" w:after="0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i/>
          <w:i/>
          <w:color w:val="C00000"/>
          <w:sz w:val="40"/>
        </w:rPr>
      </w:pPr>
      <w:r>
        <w:rPr>
          <w:b/>
          <w:i/>
          <w:color w:val="C00000"/>
          <w:sz w:val="40"/>
        </w:rPr>
        <w:t>КАК РАСПЛАНИРОВАТЬ ДЕНЬ?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 xml:space="preserve">Вставай, а то проспишь! 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 xml:space="preserve">Быстрей умывайся, завтрак остынет! 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 xml:space="preserve">Скорей одевайся, мы же опаздываем! 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Многие мамы и папы наверняка узнали свои “любимые” утренние фразы. Нам некогда задуматься о том, что негативный заряд, полученный утром в спешке и нервотрепке, ребенок проносит через весь день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  <w:t>НЕСКОЛЬКО СОВЕТОВ, КОТОРЫЕ ПОМОГУТ ВАМ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jc w:val="center"/>
        <w:rPr>
          <w:b/>
          <w:b/>
          <w:i/>
          <w:i/>
          <w:color w:val="002060"/>
          <w:sz w:val="32"/>
        </w:rPr>
      </w:pPr>
      <w:r>
        <w:rPr>
          <w:rFonts w:cs="Calibri"/>
          <w:b/>
          <w:i/>
          <w:color w:val="002060"/>
          <w:sz w:val="32"/>
        </w:rPr>
        <w:t xml:space="preserve"> </w:t>
      </w:r>
      <w:r>
        <w:rPr>
          <w:b/>
          <w:i/>
          <w:color w:val="002060"/>
          <w:sz w:val="32"/>
        </w:rPr>
        <w:t xml:space="preserve">ЛУЧШЕ ОРГАНИЗОВАТЬ ВРЕМЯ РЕБЕНКА 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  <w:t>УТРО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b/>
          <w:b/>
          <w:i/>
          <w:i/>
          <w:color w:val="002060"/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1525270" cy="1304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  <w:t>•</w:t>
      </w:r>
      <w:r>
        <w:rPr>
          <w:rFonts w:cs="Calibri"/>
          <w:sz w:val="32"/>
        </w:rPr>
        <w:t xml:space="preserve">  </w:t>
      </w:r>
      <w:r>
        <w:rPr>
          <w:sz w:val="32"/>
        </w:rPr>
        <w:t xml:space="preserve">Продумайте слова, с помощью которых Вы будете поднимать малыша утром. 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  <w:t>•</w:t>
      </w:r>
      <w:r>
        <w:rPr>
          <w:rFonts w:cs="Calibri"/>
          <w:sz w:val="32"/>
        </w:rPr>
        <w:t xml:space="preserve">  </w:t>
      </w:r>
      <w:r>
        <w:rPr>
          <w:sz w:val="32"/>
        </w:rPr>
        <w:t xml:space="preserve">Распланируйте утренние дела так, чтобы ребенку было удобно и просто повторять их изо дня в день. 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  <w:t>•</w:t>
      </w:r>
      <w:r>
        <w:rPr>
          <w:rFonts w:cs="Calibri"/>
          <w:sz w:val="32"/>
        </w:rPr>
        <w:t xml:space="preserve">  </w:t>
      </w:r>
      <w:r>
        <w:rPr>
          <w:sz w:val="32"/>
        </w:rPr>
        <w:t xml:space="preserve">Рассчитайте время: не спешите и не опаздывайте. 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  <w:t>•</w:t>
      </w:r>
      <w:r>
        <w:rPr>
          <w:rFonts w:cs="Calibri"/>
          <w:sz w:val="32"/>
        </w:rPr>
        <w:t xml:space="preserve">  </w:t>
      </w:r>
      <w:r>
        <w:rPr>
          <w:sz w:val="32"/>
        </w:rPr>
        <w:t xml:space="preserve">Постарайтесь обойтись без телевизора. Утро у экрана – не лучшее начало дня для малыша. 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  <w:t>ДЕНЬ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/>
      </w:pPr>
      <w:r>
        <w:rPr>
          <w:sz w:val="32"/>
          <w:lang w:val="en-US" w:eastAsia="en-US"/>
        </w:rPr>
        <w:drawing>
          <wp:inline distT="0" distB="0" distL="0" distR="0">
            <wp:extent cx="1330325" cy="1525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 xml:space="preserve"> В детском саду жизнь ребенка подчиняется внутренним правилам конкретного заведения. Но если у вас “домашний” малыш, его день обязательно нужно упорядочить дома. 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  <w:t>•</w:t>
      </w:r>
      <w:r>
        <w:rPr>
          <w:rFonts w:cs="Calibri"/>
          <w:sz w:val="32"/>
        </w:rPr>
        <w:t xml:space="preserve">  </w:t>
      </w:r>
      <w:r>
        <w:rPr>
          <w:sz w:val="32"/>
        </w:rPr>
        <w:t xml:space="preserve">Все, что вы делаете в течение дня, старайтесь выполнять в одно и то же время. 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  <w:t>•</w:t>
      </w:r>
      <w:r>
        <w:rPr>
          <w:rFonts w:cs="Calibri"/>
          <w:sz w:val="32"/>
        </w:rPr>
        <w:t xml:space="preserve">  </w:t>
      </w:r>
      <w:r>
        <w:rPr>
          <w:sz w:val="32"/>
        </w:rPr>
        <w:t xml:space="preserve">Кормите ребенка в постоянной обстановке. Пусть малыш помогает сервировать стол: положит под свою тарелку салфетку, поставит чашку, приготовит ложку или вилку. Эти несложные вещи приучают ребенка к чистоплотности и аккуратности. Убрать за собой со стола малыш тоже может сам. 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  <w:t>•</w:t>
      </w:r>
      <w:r>
        <w:rPr>
          <w:rFonts w:cs="Calibri"/>
          <w:sz w:val="32"/>
        </w:rPr>
        <w:t xml:space="preserve">  </w:t>
      </w:r>
      <w:r>
        <w:rPr>
          <w:sz w:val="32"/>
        </w:rPr>
        <w:t xml:space="preserve">Выберите постоянное время для прогулки. 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  <w:t>•</w:t>
      </w:r>
      <w:r>
        <w:rPr>
          <w:rFonts w:cs="Calibri"/>
          <w:sz w:val="32"/>
        </w:rPr>
        <w:t xml:space="preserve">  </w:t>
      </w:r>
      <w:r>
        <w:rPr>
          <w:sz w:val="32"/>
        </w:rPr>
        <w:t xml:space="preserve">Приспособьте ребенку маленький стульчик, на котором ему будет удобно одеваться. Вешалку для малыша лучше повесить на высоте его роста. И запаситесь терпением! Тогда самостоятельное одевание и раздевание станут частью его “прогулочного” ритуала. 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  <w:t>•</w:t>
      </w:r>
      <w:r>
        <w:rPr>
          <w:rFonts w:cs="Calibri"/>
          <w:sz w:val="32"/>
        </w:rPr>
        <w:t xml:space="preserve">  </w:t>
      </w:r>
      <w:r>
        <w:rPr>
          <w:sz w:val="32"/>
        </w:rPr>
        <w:t xml:space="preserve">Продумывая режим для своего ребенка, позаботьтесь о дневном сне. Некоторые мамы утверждают, что для их детей важно даже то, в какой последовательности они задергивают шторы, открывают форточку и поправляют малышам одеяло – это имеет определенный “снотворный” эффект! 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  <w:t>•</w:t>
      </w:r>
      <w:r>
        <w:rPr>
          <w:rFonts w:cs="Calibri"/>
          <w:sz w:val="32"/>
        </w:rPr>
        <w:t xml:space="preserve">  </w:t>
      </w:r>
      <w:r>
        <w:rPr>
          <w:sz w:val="32"/>
        </w:rPr>
        <w:t xml:space="preserve">Планируя день, не забудьте: ребенку необходимо время для игры, рисования и других развивающих занятий. 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  <w:t>ВЕЧЕР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1525270" cy="13811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 xml:space="preserve">Но вот наступает вечер, семья собирается вместе. И так важно полноценно использовать это время для общения, отдыха и домашних дел. Несколько часов пролетает незаметно, “детское время” истекает. Как вы укладываете своего малыша спать? Наверное, примерно так: “Девять часов! А ну, немедленно чистить зубы – и в кровать!”? Или у вас более сложная формула “отбоя”? Даже у самых занятых родителей наверняка найдется десять минут для того, чтобы присесть на уголок кровати и подарить ребенку свое внимание – возможно, первый раз за целый день. Кстати, привычный ритуал отхода ко сну – самый простой и эффективный выход для родителей “совят”, которых невозможно уложить вовремя в постель. Продумайте ритуал отхода ко сну. Например: обсуждение событий, которые произошли за день, чтение одной главы из книжки, пение двух колыбельных, а затем – обнимайтесь, целуйтесь и “Спокойной ночи!” Будьте внимательны! Дети строго следят даже за тем, сколько раз и в каком направлении вы погладили их по головке. Очень важно, чтобы ребенок не смотрел перед сном телевизор, особенно боевики, триллеры и другие передачи со сценами насилия. В этом первопричина многих детских страхов и неврозов. 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  <w:t xml:space="preserve">ВЫХОДНЫЕ ДНИ 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1507490" cy="15252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Субботу и воскресенье с одинаковым нетерпением ждут и взрослые, и ребятишки. Как сделать эти дни по-настоящему необычными, достойными того, чтобы ожидать их всю неделю? Постарайтесь, чтобы утро выходного дня не было похожим на утро будней. Вспомните свое детство: когда родители никуда не спешат, так приятно забраться к ним в кровать, устроить уютное гнездышко из одеял и подушек, поскакать “верхом” на папе и понежиться рядом с мамой. Обратите внимание: при приготовлении и сервировке вкусного неспешного завтрака маме вовсе не помешают маленькие помощники. Не забывайте: лучшее украшение вашего праздничного обеда – пирог, испеченный вместе с детьми.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jc w:val="center"/>
        <w:rPr>
          <w:b/>
          <w:b/>
          <w:i/>
          <w:i/>
          <w:color w:val="7030A0"/>
          <w:sz w:val="48"/>
          <w:u w:val="dotDotDash"/>
        </w:rPr>
      </w:pPr>
      <w:r>
        <w:rPr>
          <w:b/>
          <w:i/>
          <w:color w:val="7030A0"/>
          <w:sz w:val="48"/>
          <w:u w:val="dotDotDash"/>
        </w:rPr>
        <w:t>Здоровья Вам и Вашим деткам!!!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50:00Z</dcterms:created>
  <dc:creator>BEST</dc:creator>
  <dc:description/>
  <dc:language>en-US</dc:language>
  <cp:lastModifiedBy>BEST</cp:lastModifiedBy>
  <dcterms:modified xsi:type="dcterms:W3CDTF">2012-11-27T20:50:00Z</dcterms:modified>
  <cp:revision>2</cp:revision>
  <dc:subject/>
  <dc:title/>
</cp:coreProperties>
</file>