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ВДОРСКОГО РАЙОНА МУРМАНСКОЙ ОБЛАСТИ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0" w:leader="none"/>
        </w:tabs>
        <w:rPr>
          <w:rFonts w:ascii="Times New Roman" w:hAnsi="Times New Roman"/>
          <w:spacing w:val="60"/>
          <w:szCs w:val="44"/>
        </w:rPr>
      </w:pPr>
      <w:r>
        <w:rPr>
          <w:rFonts w:ascii="Times New Roman" w:hAnsi="Times New Roman"/>
          <w:spacing w:val="60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5"/>
        <w:gridCol w:w="4812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07.2014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napToGrid w:val="false"/>
              <w:ind w:firstLine="229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Ковдор</w:t>
      </w:r>
    </w:p>
    <w:p>
      <w:pPr>
        <w:pStyle w:val="Normal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color w:val="000000"/>
          <w:sz w:val="28"/>
          <w:szCs w:val="28"/>
          <w:lang w:eastAsia="ru-RU"/>
        </w:rPr>
        <w:t>о порядке расчёта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Ковдорский район, реализующих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bookmarkStart w:id="0" w:name="_GoBack"/>
      <w:bookmarkEnd w:id="0"/>
      <w:r>
        <w:rPr>
          <w:sz w:val="28"/>
          <w:szCs w:val="28"/>
        </w:rPr>
        <w:t>аконом от 29.12.2012 № 273-ФЗ «Об образовании в Российской Федерации», Законом Мурманской области  от 12.07.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 № 1372-01-ЗМО «О плате за присмотр и уход за детьми, осваивающими образовательные программы дошкольного образования в организациях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осуществляющих образовательную деятельность» администрация Ковдор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bCs/>
          <w:color w:val="000000"/>
          <w:sz w:val="28"/>
          <w:szCs w:val="28"/>
          <w:lang w:eastAsia="ru-RU"/>
        </w:rPr>
        <w:t>порядке расчёта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Ковдорский район, реализующих программу дошкольного образова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размещения (опубликования) на сайте администрации Ковдорского района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Ковдорского района                                                            Н.А. Карельски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овдорского района</w:t>
      </w:r>
    </w:p>
    <w:p>
      <w:pPr>
        <w:pStyle w:val="Normal"/>
        <w:widowControl w:val="false"/>
        <w:jc w:val="right"/>
        <w:rPr>
          <w:rFonts w:ascii="Georgia" w:hAnsi="Georgia" w:cs="Calibri"/>
        </w:rPr>
      </w:pPr>
      <w:r>
        <w:rPr>
          <w:sz w:val="24"/>
          <w:szCs w:val="24"/>
        </w:rPr>
        <w:t>от 14.07.2014№ 474</w:t>
      </w:r>
    </w:p>
    <w:p>
      <w:pPr>
        <w:pStyle w:val="Normal"/>
        <w:widowControl w:val="false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порядке расчёта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Ковдорский район, реализующих программу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ее Положение </w:t>
      </w:r>
      <w:r>
        <w:rPr>
          <w:bCs/>
          <w:color w:val="000000"/>
          <w:sz w:val="28"/>
          <w:szCs w:val="28"/>
          <w:lang w:eastAsia="ru-RU"/>
        </w:rPr>
        <w:t xml:space="preserve">о порядке расчёта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Ковдорский район, реализующих программу дошкольного образования (далее – Положение) </w:t>
      </w:r>
      <w:r>
        <w:rPr>
          <w:sz w:val="28"/>
          <w:szCs w:val="28"/>
        </w:rPr>
        <w:t xml:space="preserve">разработано в соответствии с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 декабря 2012 г. № 273-ФЗ "Об образовании в Российской Федерации" с целью упорядочения взимания платы за присмотр и уход за детьми в муниципальных образовательных организациях, реализующих программу дошко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рисмотр и уход за ребёнком за один день пребывания  в муниципальной образовательной организации, реализующей программу дошкольного образования (далее – плата), включает в себя затраты на организацию питания, хозяйственно-бытовое обслуживание, обеспечение соблюдения ребёнком личной гигиены и режима дня и рассчитывае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Рпит. + Рхоз. + Рлич. + Рреж.дня,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размер платы за присмотр и уход за ребёнком за один день пребывания  в муниципальной образовательной организации, реализующей программу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ит. – затраты на организацию пит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хоз. – затраты на хозяйственно-бытовое обслужи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лич. – затраты на обеспечение соблюдения лич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ж.дня – затраты на соблюдение режима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питания ребёнка рассчитываю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ит. = Рнорма х Рср.стоимость,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орма – норма суточного набора продуктов для организации питания детей в муниципальной образовательной организации, реализующей программу дошкольного образования (приложение № 1 к Положению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р.стоимость – средняя стоимость набора продуктов, поставляемых организациями и индивидуальными предпринимателями в образовательные организации в целях организации питания д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хозяйственно-бытовое обслуживание ребёнка рассчитываю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хоз. = Рнорма / количество раб.дней месяца х Рср.стоимость,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орма – норма расхода материалов на хозяйственно-бытовое обслуживание на одного ребёнка в месяц (приложение № 2 к Положе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р.стоимость – средняя стоимость расчётной единицы материалов на хозяйственно-бытовое обслуживание, поставляемых организациями и индивидуальными предпринимателями в образовательные организации в целях хозяйственно-бытового обслуживания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еспечение соблюдения ребёнком личной гигиены рассчитываю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лич. = Рнорма / среднее количество раб.дней месяца х Рср.стоимость, 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орма – месячная норма расхода материальных запасов на соблюдение ребёнком личной гигиены (приложение № 3 к Положе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р.стоимость – средняя стоимость расчетной единицы материальных запасов, поставляемых организациями и  индивидуальными предпринимателями в образовательные организации в целях соблюдения ребёнком личной гиги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еспечение соблюдения ребёнком режима дня рассчитываются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ж.дня =Рср.стоимость х Рнорма/количество месяцев использования/ срок службы материальных запасов и основных средств/ среднее количество раб.дней меся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орма – норма расхода материальных запасов и основных средств на обеспечение соблюдения ребёнком режима дня с учётом среднего срока использования указанных запасов и основных средств (приложение № 4 к Положе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р.стоимость – средняя стоимость расчётной единицы материальных запасов и основных средств, поставляемых организациями и индивидуальными предпринимателями в образовательные организации в целях соблюдения ребёнком личной гигиен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ановлении платы за присмотр и уход за ребё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лата вносится в кассу муниципального казенного учреждения Управление образования Ковдорского района (далее – Управление образования)</w:t>
      </w:r>
      <w:r>
        <w:rPr>
          <w:sz w:val="28"/>
          <w:szCs w:val="28"/>
          <w:lang w:eastAsia="ru-RU"/>
        </w:rPr>
        <w:t>и зачисляется на лицевой счет муниципальных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исление платы производится бухгалтерией Управления образования, в первый рабочий день текущего месяца согласно календарному графику работы соответствующей муниципальной образовательной организации и в соответствии с табелем учёта посещаемости детей предыдущего меся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вносится родителями (законными представителями) не позднее 18 числа текущего месяц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П</w:t>
      </w:r>
      <w:r>
        <w:rPr>
          <w:sz w:val="28"/>
          <w:szCs w:val="28"/>
          <w:lang w:eastAsia="ru-RU"/>
        </w:rPr>
        <w:t>лата не взимается в следующих случаях отсутствия ребёнка в муниципальных образовательных организациях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лезнь ребёнка (согласно представленной медицинской справке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езд ребёнка за пределы муниципального образования Ковдорский район в период с 1 мая по 30 сентября (согласно заявлению родителей (законных представителей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ериод карантин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ериод прохождения санаторно-курортного лечения (согласно представленным документам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ериод ежегодного отпуска, отпуска без сохранения заработной платы, отпуска по уходу за ребёнком родителей (законных представителей) (согласно представленным документам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ериод закрытия учреждения на ремонтные и (или) аварийные работ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ная плата за дни отсутствия детей в муниципальных образовательных организациях по вышеуказанным основаниям учитывается при расчёте платы за месяц, следующий за теку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посещения ребёнком муниципальной образовательной организации, реализующей программу дошкольного образования, по уважительной причине (болезнь, отпуск родителей и другое) родители (законные представители) должны сообщить об этом до 09.00 текущего дня, а неиспользованная сумма засчитывается в последующие плат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зврат денег родителям (законным представителям) производится в случае выбытия ребёнка из муниципальной образовательной организации, реализующей  программу дошкольного образования, на основании заявления родителей (законных представителей) и приказа руководителя муниципальной образовательной организации через кассу Управления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Категории граждан, которым предоставляются льготы по оплате </w:t>
      </w:r>
      <w:r>
        <w:rPr>
          <w:sz w:val="28"/>
          <w:szCs w:val="28"/>
        </w:rPr>
        <w:t>за присмотр и уход за ребёнком в муниципальной образовательной организации, реализующей программу дошкольного образования, устанавливаются федеральным законодательством и законодательством Мурм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лата за присмотр и уход за детьми-инвалидами, детьми-сиротами, детьми, оставшимися без попечения родителей, детьми с туберкулезной интоксикацией, обучающимися в муниципальной образовательной организации, реализующей программу дошкольного образования, не взим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ые к</w:t>
      </w:r>
      <w:r>
        <w:rPr>
          <w:bCs/>
          <w:sz w:val="28"/>
          <w:szCs w:val="28"/>
        </w:rPr>
        <w:t xml:space="preserve">атегории граждан, которым предоставляются льготы по плате </w:t>
      </w:r>
      <w:r>
        <w:rPr>
          <w:sz w:val="28"/>
          <w:szCs w:val="28"/>
        </w:rPr>
        <w:t>за присмотр и уход за ребёнком  в муниципальной образовательной организации, реализующей программу дошкольного образования, устанавливаются постановлением администрации Ковдорс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ru-RU"/>
        </w:rPr>
        <w:t>Родителям (законным представителям) детей, имеющим право на получение льготы по плате за присмотр и уход за детьми по нескольким основаниям, льгота по плате предоставляется по одному из оснований по их выбор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>Предоставление льгот по плате за присмотр и уход за детьми производится на основании заявления одного из родителей (законных представителей) ребёнка на имя руководителя муниципальной образовательной организации и документов, подтверждающих право на предоставление льгот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ных фамилиях родителей и детей предоставляются копии документов, подтверждающих родство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5. Документами, подтверждающими право на получение льготы по плате за присмотр и уход за детьми, явля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емей, нуждающихся в социальной защите, имеющих детей, где совокупный доход на человека не превышает 50 % прожиточного минимума, установленного в Мурманской области для трудоспособного насел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а о составе семьи, выданная по месту жительств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свидетельства о рождении ребёнк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паспорта заявител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а о заработной плате и других доходах членов семьи за три последних календарных месяца, предшествующих месяцу подачи заяв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едставленных родителями (законными представителями) ребёнка документов рассчитывается величина совокупного дохода на каждого члена семьи. Среднедушевой доход семьи определяется делением общей суммы дохода семьи за расчетный период на три месяца и на число членов семь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и документы, подтверждающие право на получение льготы по плате за присмотр и уход за детьми вышеуказанной категории граждан, предоставляются в начале учебного года и при поступлении ребёнка в муниципальную образовательную организацию. Льгота по плате устанавливается сроком на три месяца и подтверждается по истечении срок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6. На основании заявления и документов, предоставленных родителями (законными представителями) ребёнка, руководитель муниципальной образовательной организации в течение пяти рабочих дней издает приказ по организации о предоставлении льготы по плате за присмотр и уход за детьми при условии, если данные документы подтверждают право на получение льго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отказа в получении льготы по плате за присмотр и уход за детьми является непредставление (неполное представление) документов, подтверждающих право на получение льго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муниципальной образовательной организации обязан в письменном виде уведомить заявителей о принятом решении о предоставлении льготы или отказе в предоставлении льго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Ответственность за правильность предоставления льгот по плате за присмотр и уход за детьми возлагается на руководителя муниципальной образовательной организ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Родители (законные представители) детей, подавшие заявление и документы, подтверждающие право на получение льготы по плате, несут ответственность за своевременность и достоверность предоставляемых сведений, являющихся основанием для установления льготы по плат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В случае утраты родителями (законными представителями) оснований для предоставления льготы по плате за присмотр и уход за детьми они обязаны незамедлительно сообщить об этом руководителю муниципальной образовательной орган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В целях материальной поддержки воспитания и обучения детей, посещающих муниципальные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порядке и размере, установленном </w:t>
      </w:r>
      <w:hyperlink r:id="rId4">
        <w:r>
          <w:rPr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Мурманской области от 12.07.2011 N 1372-01-ЗМО "О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получение компенсации имеет один из родителей (законных представителей), внесших плату за присмотр и уход за детьми в соответствующей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1.В случае если родителями (законными представителями) не внесена плата </w:t>
      </w:r>
      <w:r>
        <w:rPr>
          <w:sz w:val="28"/>
          <w:szCs w:val="28"/>
          <w:lang w:eastAsia="ru-RU"/>
        </w:rPr>
        <w:t>за присмотр и уход за детьми в течение 14 календарных дней после срока, установленного в договоре, заключенного между муниципальной образовательной организацией и родителями (законными представителями) и при отсутствии решения об освобождении от платы, муниципальная образовательная организация обязана предпринять все меры для досудебного урегулирования возникшего спора. В случае недостижения указанной цели муниципальная образовательная организация обращается в судебную инстанцию о взыскании задолж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 </w:t>
      </w:r>
    </w:p>
    <w:p>
      <w:pPr>
        <w:pStyle w:val="Normal"/>
        <w:widowControl w:val="false"/>
        <w:ind w:left="4500" w:hanging="0"/>
        <w:jc w:val="both"/>
        <w:rPr>
          <w:rFonts w:ascii="Times New Roman CYR" w:hAnsi="Times New Roman CYR" w:cs="Times New Roman CYR"/>
          <w:color w:val="000000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eastAsia="ru-RU"/>
        </w:rPr>
        <w:t>к Положению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Ковдорский район, реализующих программу дошкольного образования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 суточного набора продуктов для организации питания детей в муниципальной образовательной организации муниципального образования Ковдорский район, реализующей программу дошкольного образования</w:t>
      </w:r>
    </w:p>
    <w:p>
      <w:pPr>
        <w:pStyle w:val="Normal"/>
        <w:widowControl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1060"/>
        <w:gridCol w:w="20"/>
        <w:gridCol w:w="1079"/>
        <w:gridCol w:w="2160"/>
        <w:gridCol w:w="2161"/>
      </w:tblGrid>
      <w:tr>
        <w:trPr>
          <w:trHeight w:val="3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чет стоимости 1 дня питания  на 1 ребенка</w:t>
            </w:r>
          </w:p>
        </w:tc>
      </w:tr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 (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Норма пита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 1 д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оимость 1 дня (руб.)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42,7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50,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73,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6,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7,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Мука картофе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Крупы, боб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41,4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40,7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7,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23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8,31</w:t>
            </w:r>
          </w:p>
        </w:tc>
      </w:tr>
      <w:tr>
        <w:trPr>
          <w:trHeight w:val="2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5,5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03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,79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Фрукты свеж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12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Фрукты сух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58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6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44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0,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78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431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282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,4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292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8,4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Рыб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70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1,12</w:t>
            </w:r>
          </w:p>
        </w:tc>
      </w:tr>
      <w:tr>
        <w:trPr>
          <w:trHeight w:val="2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24,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5,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5,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Дрож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4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126,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5,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Колбас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Соки фрукт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5,07</w:t>
            </w:r>
          </w:p>
        </w:tc>
      </w:tr>
      <w:tr>
        <w:trPr>
          <w:trHeight w:val="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215" w:hRule="atLeast"/>
        </w:trPr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124,89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left="4140" w:hanging="0"/>
        <w:jc w:val="both"/>
        <w:rPr>
          <w:rFonts w:ascii="Times New Roman CYR" w:hAnsi="Times New Roman CYR" w:cs="Times New Roman CYR"/>
          <w:color w:val="000000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eastAsia="ru-RU"/>
        </w:rPr>
        <w:t>к Положению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Ковдорского района, реализующих программу дошкольного образования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 расхода материалов 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хозяйственно-бытовое обслуживание на одного ребёнка 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994"/>
        <w:gridCol w:w="1133"/>
        <w:gridCol w:w="1276"/>
        <w:gridCol w:w="1560"/>
        <w:gridCol w:w="1454"/>
      </w:tblGrid>
      <w:tr>
        <w:trPr>
          <w:trHeight w:val="309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чет затрат на хозяйствен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оимость в месяц на 1 ребенк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оимость в день на 1 ребенка (руб.)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 xml:space="preserve">Мыло хозяйственно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ку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тиральный  порошок, СМ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ода кальцинирова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Моющее средство «Ушастый нян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Дезинфецирующее средство «Жавель соли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Дезинфецирующее средство «Санокс» г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6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Средства для посуды (щетки, губки, перчат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Ве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1,18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3  </w:t>
      </w:r>
    </w:p>
    <w:p>
      <w:pPr>
        <w:pStyle w:val="Normal"/>
        <w:widowControl w:val="false"/>
        <w:ind w:left="414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eastAsia="ru-RU"/>
        </w:rPr>
        <w:t>к Положению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Ковдорского района, реализующих программу дошкольного образования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 расхода материальных запасов 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облюдение ребёнком личной гигиены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6"/>
        <w:gridCol w:w="869"/>
        <w:gridCol w:w="1006"/>
        <w:gridCol w:w="943"/>
        <w:gridCol w:w="2570"/>
        <w:gridCol w:w="2409"/>
      </w:tblGrid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счет затрат на средства личной гигиены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тоимость в месяц на </w:t>
              <w:br/>
              <w:t>1 ребен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тоимость в день на </w:t>
              <w:br/>
              <w:t>1 ребенка (руб.)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Туалетная бума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Мыло жид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11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ru-RU"/>
              </w:rPr>
              <w:t>0,54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ind w:left="414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eastAsia="ru-RU"/>
        </w:rPr>
        <w:t>к Положению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Ковдорского района, реализующих программу дошкольного образования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 расхода материальных запасов и основных средств на обеспечение соблюдения ребёнком режима дня с учётом 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срока использования указанных запасов и средств</w:t>
      </w:r>
    </w:p>
    <w:tbl>
      <w:tblPr>
        <w:tblW w:w="9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67"/>
        <w:gridCol w:w="5244"/>
        <w:gridCol w:w="1514"/>
      </w:tblGrid>
      <w:tr>
        <w:trPr>
          <w:trHeight w:val="6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, руб.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*3/12 мес./1 год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*3/12 мес./3года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одеяльни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*3/12 мес./3 года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олочк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*3/12 мес./2 года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*1/12 мес./10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рац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*1/12 мес./5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матрасни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*2/12 мес./5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еяло тепло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*1/12 мес./5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еяло байково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*1/12 мес./5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рывал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*1/12 мес./3 года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енка подкладна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*1/12 мес./5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отенце посудно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*0,2/12 мес./1 год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лка детска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*0,75/12 мес./5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шок детск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*0,44/12 мес./5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жка столова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*1/12 мес./10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жка чайна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*1/12 мес./10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ж детск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*0,47/12 мес./10 лет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уда для групп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450*0,12/12 мес./5 лет/21=0,04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4/15 (средняя посещаемость детей в группе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релка глубокая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*2/12 мес./2 года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елка десертна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*2,3/12 мес./2 года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юдц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*2,5/12 мес./2 года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мометр комнатны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*5/12 мес./5 лет/21=0,19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9/15=0,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шка чайна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*3/12 мес./1 год/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1</w:t>
            </w:r>
          </w:p>
        </w:tc>
      </w:tr>
      <w:tr>
        <w:trPr>
          <w:trHeight w:val="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зяйственный инвентар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*1/12 мес./5 лет/21=6,19  6,19/90=0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ицинский инвентар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5*1/12 мес./5 лет/21/90 (среднесписочное кол-во детей в ДОУ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*1/12 мес./1 год/21/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ы напольны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*1/12 мес./5 лет/21/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шетк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*1/12 мес./10 лет/21/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томе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*1/12 мес./5 лет/21/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мерная дезинфекция белья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75597(общая стоимость обработки в год)/12 мес./1 год/21/1164(общая численность детей, посещающих ДОУ на 31.12.2013)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headerReference w:type="default" r:id="rId5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f5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7">
    <w:name w:val="Heading 7"/>
    <w:basedOn w:val="Normal"/>
    <w:next w:val="Normal"/>
    <w:link w:val="Heading7Char"/>
    <w:uiPriority w:val="99"/>
    <w:qFormat/>
    <w:rsid w:val="000a2f50"/>
    <w:pPr>
      <w:keepNext w:val="true"/>
      <w:numPr>
        <w:ilvl w:val="6"/>
        <w:numId w:val="1"/>
      </w:numPr>
      <w:jc w:val="center"/>
      <w:outlineLvl w:val="6"/>
    </w:pPr>
    <w:rPr>
      <w:rFonts w:ascii="Arial" w:hAnsi="Arial"/>
      <w:b/>
      <w:shadow/>
      <w:sz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0a2f50"/>
    <w:rPr>
      <w:rFonts w:ascii="Arial" w:hAnsi="Arial" w:cs="Times New Roman"/>
      <w:b/>
      <w:shadow/>
      <w:sz w:val="20"/>
      <w:szCs w:val="20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37364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37364"/>
    <w:rPr>
      <w:rFonts w:ascii="Times New Roman" w:hAnsi="Times New Roman" w:cs="Times New Roman"/>
      <w:sz w:val="20"/>
      <w:szCs w:val="20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32579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ab423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7ec9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dd235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373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f373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25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dm.ru/" TargetMode="External"/><Relationship Id="rId3" Type="http://schemas.openxmlformats.org/officeDocument/2006/relationships/hyperlink" Target="consultantplus://offline/ref=9B138B3B77351D0C2A26002A628966917DB7132B3940F6F0B05BDB332F9C3C1E9FAFA08EC3AAlFJ" TargetMode="External"/><Relationship Id="rId4" Type="http://schemas.openxmlformats.org/officeDocument/2006/relationships/hyperlink" Target="consultantplus://offline/ref=990BF817F9430319639FA364DC1B87F66755495BFCB59D43BE9D8FE1B7A3F80CK6n4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  <Pages>10</Pages>
  <Words>2799</Words>
  <Characters>159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1:00Z</dcterms:created>
  <dc:creator>Решетников Игорь Анатольевич</dc:creator>
  <dc:description/>
  <dc:language>en-US</dc:language>
  <cp:lastModifiedBy>марина</cp:lastModifiedBy>
  <cp:lastPrinted>2014-06-23T04:28:00Z</cp:lastPrinted>
  <dcterms:modified xsi:type="dcterms:W3CDTF">2014-07-14T11:02:00Z</dcterms:modified>
  <cp:revision>7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